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та коментарі до проекту наказу Мінфіну «Про затвердження Порядку формування плану-графіка проведення документальних планових перевірок платників податк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яким пунктом/нормою не згод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 якої норми  є пропози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ментарі </w:t>
            </w:r>
            <w:r>
              <w:rPr>
                <w:i/>
                <w:sz w:val="28"/>
                <w:szCs w:val="28"/>
                <w:lang w:val="uk-UA"/>
              </w:rPr>
              <w:t>(чому не згодні, як на Вашу думку повинна бути викладена ця норм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2:00Z</dcterms:created>
  <dc:creator>Компьютер</dc:creator>
  <dc:description/>
  <cp:keywords/>
  <dc:language>en-US</dc:language>
  <cp:lastModifiedBy>Компьютер</cp:lastModifiedBy>
  <dcterms:modified xsi:type="dcterms:W3CDTF">2015-04-14T12:25:00Z</dcterms:modified>
  <cp:revision>1</cp:revision>
  <dc:subject/>
  <dc:title>Пропозиції та коментарі до проекту наказу Мінфіну «Про затвердження Порядку формування плану-графіка проведення документальних планових перевірок платників податків»</dc:title>
</cp:coreProperties>
</file>